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tekst jednolity Dz. U. z 2013 r. poz.907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2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 xml:space="preserve">tekst jednolity Dz. U. z 2013 r. poz.907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Dzierżawa analizatora  z zestawem komputerowym do badania ogólnego moczu wraz z testami paskowymi do analizy moczu </w:t>
      </w:r>
      <w:r>
        <w:rPr>
          <w:rFonts w:cs="Arial" w:ascii="Arial" w:hAnsi="Arial"/>
          <w:color w:val="000000"/>
          <w:sz w:val="20"/>
        </w:rPr>
        <w:t>- zgodnie z opisem – załącznik nr 2 i 3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b/>
          <w:sz w:val="20"/>
          <w:szCs w:val="24"/>
        </w:rPr>
        <w:t>38434000-6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8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1.  Wykonawca przedstawia ofertę zgodnie z wymaganiami określonymi w SIWZ . 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2. Oferta winna być sporządzona i złożona zgodnie z przepisami P.Z.P. oraz SIWZ  tj. w sposób nie  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3.  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4. Oferta powinna być napisana czytelnie w języku polskim (zgodnie z art. 9 P.Z.P. na maszynie, komputerze lub długopisem. Strony oferty muszą być trwale spięte, w sposób zapobiegający możliwości dekompletacji  zawartości oferty, podpisane i ponumerowane.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5. 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426" w:leader="none"/>
        </w:tabs>
        <w:ind w:left="284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6. W przypadku podmiotów występujących wspólnie, Wykonawcy ustanawiają pełnomocnika do  reprezentowania ich w postępowaniu o udzielenie zamówienia albo reprezentowania w postępowaniu i zawarcia umowy w sprawie zamówienia publicznego. Każdy z  Wykonawców musi złożyć dokumenty  i oświadczenia potwierdzające zdolność ubiegania się o zamówienie publiczne.    </w:t>
      </w:r>
    </w:p>
    <w:p>
      <w:pPr>
        <w:pStyle w:val="Normal"/>
        <w:tabs>
          <w:tab w:val="clear" w:pos="1247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7.  Zamawiający wymaga  złożenia oferty i załączników do oferty na formularzach sporządzonych przez 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  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  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</w:t>
      </w:r>
      <w:r>
        <w:rPr>
          <w:rFonts w:cs="Arial" w:ascii="Arial" w:hAnsi="Arial"/>
          <w:b/>
          <w:sz w:val="20"/>
          <w:szCs w:val="24"/>
        </w:rPr>
        <w:t>zierżawę analizatora  z zestawem komputerowym do badania ogólnego mocz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11.2015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13.11.2015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b/>
          <w:color w:val="000000"/>
          <w:sz w:val="20"/>
        </w:rPr>
        <w:t>ść</w:t>
      </w:r>
      <w:r>
        <w:rPr>
          <w:rFonts w:eastAsia="TimesNew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najkrótszy termin dostawy pasków w dniach</w:t>
      </w:r>
      <w:r>
        <w:rPr>
          <w:rFonts w:cs="Arial" w:ascii="Arial" w:hAnsi="Arial"/>
          <w:color w:val="000000"/>
          <w:sz w:val="20"/>
        </w:rPr>
        <w:t xml:space="preserve">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 xml:space="preserve"> y będzie obliczana wg wzoru : W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- </w:t>
      </w:r>
      <w:r>
        <w:rPr>
          <w:rFonts w:cs="Arial" w:ascii="Arial" w:hAnsi="Arial"/>
          <w:bCs/>
          <w:color w:val="000000"/>
          <w:sz w:val="20"/>
        </w:rPr>
        <w:t xml:space="preserve">termin dostawy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ytuacji gdy dwie lub więcej ofert przedstawia taki sam bilans ceny i innych kryteriów oceny Zamawiający spośród tych ofert wybiera ofertę z niższą ceną zgodnie z art. 94 ust. 4 ustawy PZP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4.Rażąco niska cen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 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b/>
          <w:color w:val="000000"/>
          <w:sz w:val="20"/>
        </w:rPr>
        <w:t>Ń</w:t>
      </w:r>
      <w:r>
        <w:rPr>
          <w:rFonts w:eastAsia="TimesNew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, przedmiot zamówienia  zał nr. 2,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5.11.2015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4"/>
        </w:rPr>
        <w:t>Dzierżawa analizatora  z zestawem komputerowym do badania ogólnego moczu wraz z testami paskowymi do analizy mocz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4"/>
        </w:rPr>
        <w:t>1</w:t>
      </w:r>
      <w:r>
        <w:rPr>
          <w:rFonts w:cs="Arial" w:ascii="Arial" w:hAnsi="Arial"/>
          <w:sz w:val="20"/>
        </w:rPr>
        <w:t>.Oferujemy realizację zamówienia  za cenę brutto................................zł w tym podatek VAT.................................zł  zgodnie z załączonym formularzem cenowy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testów paskowych w terminie……....(max 5 dni) dni od dnia złożenia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Heading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</w:t>
      </w:r>
      <w:r>
        <w:rPr>
          <w:rFonts w:cs="Arial" w:ascii="Arial" w:hAnsi="Arial"/>
          <w:sz w:val="20"/>
          <w:szCs w:val="22"/>
        </w:rPr>
        <w:t>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14"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Formularz  asortymentowo – cenowy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73"/>
        <w:gridCol w:w="1584"/>
        <w:gridCol w:w="1800"/>
        <w:gridCol w:w="15"/>
        <w:gridCol w:w="1305"/>
        <w:gridCol w:w="1545"/>
        <w:gridCol w:w="7"/>
        <w:gridCol w:w="1433"/>
        <w:gridCol w:w="7"/>
        <w:gridCol w:w="1092"/>
        <w:gridCol w:w="783"/>
        <w:gridCol w:w="10"/>
        <w:gridCol w:w="105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przedmiotu zamówi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ąd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 i nazwa handlowa preparatu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a wielkość opakowanijednostk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pakowań jednostkowy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opak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artość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AT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y paskowe do analizy moczu 10-cio parametrowe ( glukoza, bilirubina, ciała ketonowe, ciężar właściwy, krew, pH, białko, urobilinogen, azotyny, leukocy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65. 000 </w:t>
            </w: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ały kontrolne do codziennej  kontroli wewnętrznej moczu naprzemiennie   na 2 poziom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analizatora wraz z zestawem komputerowym, monitorem LCD, drukarką laserową i U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8"/>
              </w:rPr>
              <w:t>RAZ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</w:t>
      </w:r>
      <w:r>
        <w:rPr>
          <w:rFonts w:cs="Arial" w:ascii="Arial" w:hAnsi="Arial"/>
          <w:sz w:val="20"/>
          <w:szCs w:val="22"/>
        </w:rPr>
        <w:t>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8"/>
        </w:rPr>
        <w:t xml:space="preserve">ANALIZATOR  </w:t>
      </w:r>
      <w:r>
        <w:rPr>
          <w:rFonts w:cs="Arial" w:ascii="Arial" w:hAnsi="Arial"/>
          <w:b/>
          <w:sz w:val="20"/>
        </w:rPr>
        <w:t>do badania ogólnego moczu – parametry wymagaln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42"/>
        <w:gridCol w:w="2163"/>
        <w:gridCol w:w="14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Lp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8"/>
              </w:rPr>
              <w:t>Wymagane parametry graniczne  analizato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/dane technicz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alizator moczu –  przystosowany do oznaczenia testów w ilościach określonych w załącznik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 model/typ/p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a/rok produk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z w:val="20"/>
              </w:rPr>
              <w:t>bsługa czytnika za pomocą kolorowego wyświetlacza dotykow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dajność minimum 400 pasków / god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dowolnego ułożenia paska na mechanizm transportowy, gwarantujący prawidłowy odczyt przez apar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matyczna kalibracja bez konieczności używania pasków kalibracyj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ytnik dostarczony z paskami kontrolnymi ze zmianowanym zakresem reflektanci do sprawdzianu opty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mięć wyników min 1000 wraz z wszystkimi wprowadzonymi danymi pacjenta, barwą i klarownością moczu oraz komentarzam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budowana drukarka termicz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magane porty : PS/2 i RS2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mknięty pojemnik na zużyte paski, z sygnalizacją jego przepełnie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lskie oprogramowanie czytnika z pełną obsługą polskich znak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jednoczesnego wprowadzenia do czytnika ID pacjenta ( cyfry i litery ) jak i numeru kolejnego bad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prowadzenia ID pacjenta zarówno z poziomu aparatu, klawiatury lub za pomocą skanera kodów kreskow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pisania przez użytkownika pierwszego numeru kolejnego. Nie dopuszcza się czytników, w których numer kolejny badania zeruje się wraz z każdym włączeniem aparatu i nie można go ustawić na wymaganą wartoś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prowadzenia barwy i klarowności moczu, definiowanych przez użytkown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prowadzenie komentarzy dla pacjenta / próbki, łącznie z informacją dt. osadu mocz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prowadzenie komentarzy przed pomiarem, bezpośrednio po uzyskaniu wyniku i po wyszukaniu wyniku w pamięc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ybrania przez użytkownika jednostek tradycyjnych, SI i i arbitralnych, niezależnie dla każdego parametru ( nie dotyczy pH  , azotynów i ciężaru właściwego 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agowanie wyników patologi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druk wszystkich wpisanych danych pacjenta / próbki :ID, nr seryjny, barwa moczu, klarowność moczu, komentarz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ustawienia przez użytkownika kolejności parametrów na wydruk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zaprogramowania nagłówka wydruku wynik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przefiltrowania wyników w pamięci aparatu wg : ID pacjenta, numeru kolejnego, wyników dodatnich, wyników nie wydrukowanych oraz da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mknięty pojemnik do usuwania zużytych pasków. Sygnalizacja  przez czytnik zapełnienia pojemn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oda pomiaru czytnika – fotometr reflektancyjny z CCD i L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ysłania wyników do LIMS automatycznie lub ręcz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ysłania do LIMS wybranego / pojedynczego wyniku bezpośrednio po jego uzyskaniu lub przefiltrowaniu z pamięci czytnika. Nie dopuszcza się czytników, w przypadku których do LIMS wysyłana jest cała zawartość pamięci, bez możliwości kontroli przez użytkownika, które wyniki mają być wysła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patybilne z czytnikiem paski 10 – parametrowe, wyposażone w pole kompensujące barwę moczu, bez interferencji ze strony kwasu askorbinowego, charakteryzujące się czułością dla białka min 15 mg/dl i czułością dla glukozy min 16 mg/d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iekły mocz kontrolny na 2 – poziomach, tego samego producenta co aparat i paski. Stabilny min 30 dni po otwarciu, z wartościami dla oferowanego czytnika. Fiolka min 15 ml. Kontrola będzie wykonywana codziennie na 1 poziomie ( naprzemiennie 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ędzynarodowa kontrola zewnątrz laboratoryjna min 2 razy w roku , innego producenta niż mocz kontrolny i czytn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warancja na okres trwania umowy dzierżawy. Serwisowy przegląd techniczny przynajmniej 1 raz w roku  - bezpłatny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odpłatne naprawy serwisowe wszelkich usterek i awarii w czasie okresu gwarancyjnego, które nie wyniknęły z winy użytkown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pięcie czytnika do istniejącej w szpitalu laboratoryjnej sieci informatycznej na koszt wykonaw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kcje serwisu do 48 godz od momentu zgłoszenia awar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wca zapewnia opiekę merytoryczną przez okres dzierżawy analizato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łączona do ofert pełna instrukcja obsługi i konserwacji aparatu w języku polsk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łączona do oferty deklaracja zgodności E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zas realizacji umowy przetargowej ( podłączenie aparatu ) od momentu jej uprawomocnienia się do 15 d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owe wymagania dotyczące odczynników 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ażności min.  1 rok  od momentu dostawy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owo dołączyć karty charakterystyki produktu niebezpiecznego do pierwszej dostawy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type w:val="nextPage"/>
          <w:pgSz w:orient="landscape" w:w="15840" w:h="122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tabs>
          <w:tab w:val="clear" w:pos="1247"/>
          <w:tab w:val="left" w:pos="12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sz w:val="20"/>
          <w:szCs w:val="18"/>
        </w:rPr>
        <w:t xml:space="preserve">Dz. U. z 2013 r. poz.907 </w:t>
      </w:r>
      <w:r>
        <w:rPr>
          <w:rFonts w:cs="Arial" w:ascii="Arial" w:hAnsi="Arial"/>
          <w:sz w:val="20"/>
          <w:szCs w:val="22"/>
        </w:rPr>
        <w:t>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Niniejszym oświadczam, że podmiot który reprezentuję nie podlega wykluczeniu z postępowania o udzielenie zamówienia z powodu niespełniania warunków, o których mowa w art. 24 ust. 1 ustawy z dnia 29.01.2004r. Prawo Zamówień Publicznych (t.j </w:t>
      </w:r>
      <w:r>
        <w:rPr>
          <w:rFonts w:cs="Arial" w:ascii="Arial" w:hAnsi="Arial"/>
          <w:sz w:val="20"/>
          <w:szCs w:val="18"/>
        </w:rPr>
        <w:t>Dz. U. z 2013 r. poz.907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       Załącznik nr. 6 do SIWZ</w:t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rPr>
          <w:rFonts w:ascii="Arial" w:hAnsi="Arial" w:cs="Arial"/>
          <w:b/>
          <w:b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</w:t>
      </w:r>
      <w:r>
        <w:rPr>
          <w:rFonts w:cs="Arial" w:ascii="Arial" w:hAnsi="Arial"/>
          <w:sz w:val="20"/>
          <w:szCs w:val="18"/>
        </w:rPr>
        <w:t>Dz. U. z 2013 r. poz.907</w:t>
      </w:r>
      <w:r>
        <w:rPr>
          <w:rFonts w:cs="Arial" w:ascii="Arial" w:hAnsi="Arial"/>
          <w:sz w:val="20"/>
          <w:szCs w:val="22"/>
        </w:rPr>
        <w:t>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ab/>
        <w:t xml:space="preserve">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. 7</w:t>
      </w:r>
    </w:p>
    <w:p>
      <w:pPr>
        <w:pStyle w:val="Normal"/>
        <w:ind w:right="1135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Umowa - projekt</w:t>
      </w:r>
    </w:p>
    <w:p>
      <w:pPr>
        <w:pStyle w:val="Normal"/>
        <w:ind w:right="11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>zawarta w dniu                     2015r. pomięd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m Publicznym Zakładem Opieki Zdrowotnej  w Przeworsku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: 37-200 Przeworsk,  ul Szpitalna 16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reprezentowanym przez: Józefa Więcława -  Dyrektora SPZOZ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 xml:space="preserve">z siedzibą: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 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dalszej części umowy „Wykonawcą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1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zobowiązuje się :</w:t>
      </w:r>
    </w:p>
    <w:p>
      <w:pPr>
        <w:pStyle w:val="Normal"/>
        <w:widowControl/>
        <w:suppressAutoHyphens w:val="false"/>
        <w:ind w:left="284" w:right="-1" w:hanging="0"/>
        <w:jc w:val="both"/>
        <w:rPr/>
      </w:pPr>
      <w:r>
        <w:rPr>
          <w:b/>
          <w:szCs w:val="24"/>
        </w:rPr>
        <w:t>a</w:t>
      </w:r>
      <w:r>
        <w:rPr>
          <w:rFonts w:cs="Arial" w:ascii="Arial" w:hAnsi="Arial"/>
          <w:b/>
          <w:color w:val="000000"/>
          <w:sz w:val="20"/>
        </w:rPr>
        <w:t>. wydzierżawić  analizator z zestawem komputerowym do badania ogólnego moczu fabrycznie nowy   zwany dalej  urządzeniem.</w:t>
      </w:r>
    </w:p>
    <w:p>
      <w:pPr>
        <w:pStyle w:val="Normal"/>
        <w:widowControl/>
        <w:suppressAutoHyphens w:val="false"/>
        <w:ind w:right="-1" w:firstLine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. dostarczyć testy paskowe do analizy moczu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czegółowy opis przedmiotu zamówienia określa załącznik nr. 1 do umowy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2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zobowiązuje się w terminie do 15 dni licząc od daty zawarcia niniejszej umowy dostarczyć na podstawie protokołu przekazania urządzenia do pracowni analityki medycznej na swój koszt i ryzyko oraz zainstalować i przeszkolić personel  Zamawiającego. </w:t>
      </w:r>
    </w:p>
    <w:p>
      <w:pPr>
        <w:pStyle w:val="Heading5"/>
        <w:widowControl w:val="false"/>
        <w:numPr>
          <w:ilvl w:val="0"/>
          <w:numId w:val="19"/>
        </w:numPr>
        <w:suppressAutoHyphens w:val="true"/>
        <w:overflowPunct w:val="true"/>
        <w:autoSpaceDE w:val="true"/>
        <w:ind w:left="360" w:right="-1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udziela Zamawiającemu gwarancji na okres trwania umowy zgodnie z warunkami zawartymi w załączonej karcie gwarancyjnej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nie ma prawa oddania urządzenia w używanie osobom trzecim, ani do zmiany lokalizacji urządzenia bez pisemnej zgody Wykonawcy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3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ostawa towaru będzie realizowana w uzgodnionych ilościach i asortymencie na podstawie każdorazowego zgłoszenia w terminie do …….. (max 5 dni)  </w:t>
      </w:r>
      <w:r>
        <w:rPr>
          <w:rFonts w:cs="Arial" w:ascii="Arial" w:hAnsi="Arial"/>
          <w:bCs/>
          <w:color w:val="000000"/>
          <w:sz w:val="20"/>
        </w:rPr>
        <w:t>roboczych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cząc od dnia zgłoszenia na koszt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4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nagrodzenie Wykonawcy za wykonanie przedmiotu umowy wynosi łącznie: </w:t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</w:t>
      </w:r>
      <w:r>
        <w:rPr>
          <w:rFonts w:cs="Arial" w:ascii="Arial" w:hAnsi="Arial"/>
          <w:b/>
          <w:color w:val="000000"/>
          <w:sz w:val="20"/>
        </w:rPr>
        <w:t>. zł</w:t>
      </w:r>
      <w:r>
        <w:rPr>
          <w:rFonts w:cs="Arial" w:ascii="Arial" w:hAnsi="Arial"/>
          <w:color w:val="000000"/>
          <w:sz w:val="20"/>
        </w:rPr>
        <w:t xml:space="preserve"> brutto , (słownie …………………..  złotych ) w tym :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color w:val="000000"/>
          <w:sz w:val="20"/>
        </w:rPr>
        <w:t>za dostawę towarów  ………….      zł brutto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color w:val="000000"/>
          <w:sz w:val="20"/>
        </w:rPr>
        <w:t>za dzierżawę urządzeń ……….       zł brutto</w:t>
      </w:r>
    </w:p>
    <w:p>
      <w:pPr>
        <w:pStyle w:val="Normal"/>
        <w:tabs>
          <w:tab w:val="clear" w:pos="1247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eny jednostkowe towarów oraz stawka czynszu dzierżawnego urządzeń  zawiera określa załącznik nr 1  </w:t>
        <w:tab/>
        <w:t>stanowiący integralną część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Cena </w:t>
      </w:r>
      <w:r>
        <w:rPr>
          <w:rFonts w:cs="Arial" w:ascii="Arial" w:hAnsi="Arial"/>
          <w:b/>
          <w:bCs/>
          <w:color w:val="000000"/>
          <w:sz w:val="20"/>
        </w:rPr>
        <w:t xml:space="preserve">brutto </w:t>
      </w:r>
      <w:r>
        <w:rPr>
          <w:rFonts w:cs="Arial" w:ascii="Arial" w:hAnsi="Arial"/>
          <w:color w:val="000000"/>
          <w:sz w:val="20"/>
        </w:rPr>
        <w:t xml:space="preserve">zawiera wszystkie koszty związane z realizacją zadania (podatek VAT, koszt dostawy, cła, opłat granicznych itp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>Wykonawca gwarantuje stałość cen na oferowane testy paskowe i wynajem analizatora  przez okres 1 roku. od dnia zawarcia  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wynagrodzenie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. 1  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waloryzowane jedynie o wsk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ik wzrostu cen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g konsumpcyjnych og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szany przez Prezesa GUS , nie cz</w:t>
      </w:r>
      <w:r>
        <w:rPr>
          <w:rFonts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ej jednak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1 raz w roku, poc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wszy od 2016.r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Strony postan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, 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dokon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 formie pisemnego aneksu zmiany wynagrodzenia w wypadku wy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enia którejkolwiek ze zmian przepisów wskazanych wart. 142 ust. 5 ustawy z dnia 29 stycznia 2004 r. Prawo zamówi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ych, tj. zmiany: 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stawki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ug, 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.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minimalnego wynagrodzenia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stalonego na podstawie art. 2 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st. 3-5 ustawy z dnia 10 p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dziernika 2002 r. o minimalnym wynagrodzeniu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/>
        <w:suppressAutoHyphens w:val="false"/>
        <w:ind w:left="426" w:right="-1" w:hanging="0"/>
        <w:jc w:val="both"/>
        <w:rPr/>
      </w:pPr>
      <w:r>
        <w:rPr>
          <w:rFonts w:cs="Arial" w:ascii="Arial" w:hAnsi="Arial"/>
          <w:sz w:val="20"/>
        </w:rPr>
        <w:t>c. zasad podlegania ubezpieczeniom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ym lub ubezpieczeniu zdrowotnemu lub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        stawki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ki na ubezpieczenia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czne lub zdrowotne.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Zmiana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y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d dnia wej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a w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ycie zmian o których mowa w ust. 4.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 wypadku zmiany, o której mowa w ust. 4 lit. a)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netto wynagrodzenia Wykonawcy nie zmieni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a 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a w aneksie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brutto wynagrodzenia zostanie wyliczona na podstawie nowych przepisów.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 przypadku zmiany, o której mowa w ust 4 lit. b) wynagrodzenie Wykonawcy ulegnie zmianie o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e z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kszenia 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nagro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d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 zmienionego 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nimalnego wynagrodzenia, z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em wszystkich obci</w:t>
      </w:r>
      <w:r>
        <w:rPr>
          <w:rFonts w:cs="Arial" w:ascii="Arial" w:hAnsi="Arial"/>
          <w:sz w:val="20"/>
        </w:rPr>
        <w:t>ą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oprawnych od 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kwoty wzrostu minimalnego wynagrodzenia.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 przypadku zmiany, o którym mowa w ust 4 lit. c) wynagrodzenie Wykonawcy ulegnie zmianie o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, jak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n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datkowo ponie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 celu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a tej zmiany, przy zachowaniu dotychczasowej kwoty netto wynagrodzenia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na rzec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.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tkiem sytuacji o której mowa w ust. 4 lit. a), wprowadzenie zmian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wymaga uprzedniego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datkowych koszów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 wprowadzenia zmian, o których mowa w ust 4 litera b) i c)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5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widowControl/>
        <w:numPr>
          <w:ilvl w:val="0"/>
          <w:numId w:val="22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jednostkowych oraz ilości faktycznie zrealizowanych dostaw towarów w oparciu  faktury VAT płatną przelewem w terminie 60 dni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>Zamawiający zapłaci Wykonawcy czynsz miesięczny w kwocie……. złotych brutto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Strony ustalają odpowiedzialność w razie nienależytego wykonania umowy w formie kar umownych płatnych w 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zapłaci Zamawiającemu karę umowną: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za niedostarczenie towaru w terminie, o którym  mowa w §3 ust.1 w wysokości 0,2%  wartości niedostarczonego w terminie asortymentu za każdy rozpoczęty dzień zwłok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b) za odstąpienie od umowy przez Zamawiającego  z powodu okoliczności, za które odpowiada Wykonawca w wysokości 5 % wartości niezrealizowanej części umowy określonej w § 4 ust.12. Strony zastrzegają sobie prawo dochodzenia odszkodowania uzupełniającego przewyższającego wysokość zastrzeżonych kar umownych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8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stwierdzenia braków ilościowych lub wad jakościowych w dostarczonym towarze Zamawiający zawiadomi o powyższym niezwłocznie Wykonawcę - </w:t>
      </w:r>
      <w:r>
        <w:rPr>
          <w:rFonts w:cs="Arial" w:ascii="Arial" w:hAnsi="Arial"/>
          <w:bCs/>
          <w:color w:val="000000"/>
          <w:sz w:val="20"/>
        </w:rPr>
        <w:t>braki ilościowe Zamawiający zgłosi do 3 dni roboczych od przyjęcia dostawy, zaś wady jakościowe najpóźniej w ostatnim dniu ważności produktu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zobowiązany jest do załatwienia reklamacji Zamawiającego w terminie 3 dni </w:t>
      </w:r>
      <w:r>
        <w:rPr>
          <w:rFonts w:cs="Arial" w:ascii="Arial" w:hAnsi="Arial"/>
          <w:bCs/>
          <w:color w:val="000000"/>
          <w:sz w:val="20"/>
        </w:rPr>
        <w:t>roboczych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daty jej zgłoszeni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 przysługuje prawo odmowy przyjęcia dostarczonego towaru i żądania na wolny od  wad w przypadku: dostarczenia towaru złej jakości, w tym nie posiadającego określonego w umowie terminu  przydatności   do użycia: dostarczenie towaru niezgodnego z umową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Umowa zostaje zawarta na czas określony tj. 24 miesiące na czas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10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1.  Umowa wchodzi w życie z dniem podpisania jej przez upoważnionych przedstawicieli obu stron.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color w:val="000000"/>
          <w:sz w:val="20"/>
        </w:rPr>
        <w:t>2. Wykonawca nie może powierzyć wykonania niniejszej umowy osobie trzeciej bez  pisemnej zgody Zamawiającego.</w:t>
      </w:r>
    </w:p>
    <w:p>
      <w:pPr>
        <w:pStyle w:val="Normal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Wszelkie zmiany bądź uzupełnienia niniejszej umowy wymagają formy pisemnej w postaci aneksu pod  rygorem nieważności.</w:t>
      </w:r>
    </w:p>
    <w:p>
      <w:pPr>
        <w:pStyle w:val="Normal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W sprawach nie uregulowanych niniejszą umową zastosowanie mają przepisy Kodeksu Cywilnego oraz  Ustawy  Prawo Zamówieniach  Publicznych.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6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ind w:right="11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 Narrow" w:hAnsi="Arial Narrow" w:eastAsia="HG Mincho Light J;Times New Roman" w:cs="Arial Narrow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3-11-05T11:00:00Z</cp:lastPrinted>
  <dcterms:modified xsi:type="dcterms:W3CDTF">2015-11-04T11:56:00Z</dcterms:modified>
  <cp:revision>510</cp:revision>
  <dc:subject/>
  <dc:title>Samodzielny Publiczny Zakład Opieki Zdrowotnej w Przeworsku</dc:title>
</cp:coreProperties>
</file>